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G: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y 2018, Can Tho Sadico Joint Stock Corporation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uy 4% shares (# 304,000 shares) to raise ownership proportion at Tay Do Cement Joint Stock Company, such Tay Do Cement Joint Stock Company will become a subsidiary of Can Tho Sadico Joint Stock Corporation. Purchase price is VND 50,000/ share; total: VND 15,200,000,000; exercise time: May, Jun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General Director to arrange capital resources to complete the share purchase at Tay Do Ce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Chairman of Board of Directors take responsibility for supervising the capital management at the company mentioned abov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Board resolution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1T07:33:00Z</dcterms:modified>
  <cp:revision>484</cp:revision>
  <dc:subject/>
  <dc:title>LO5: General Mandate 2016</dc:title>
</cp:coreProperties>
</file>